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1. ПОЖАРЕВАЧКИ аховски клуб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7"/>
        <w:gridCol w:w="5065"/>
        <w:gridCol w:w="1620"/>
        <w:gridCol w:w="124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00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</w:t>
            </w:r>
            <w:r>
              <w:rPr>
                <w:rFonts w:cs="Arial" w:ascii="Arial" w:hAnsi="Arial"/>
                <w:szCs w:val="28"/>
              </w:rPr>
              <w:t>1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19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т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3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9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3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новић Т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84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5.1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4415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Арсен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4.02.1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99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Ње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1.1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49"/>
        <w:gridCol w:w="5168"/>
        <w:gridCol w:w="1620"/>
        <w:gridCol w:w="122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9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26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л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187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ст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60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  <w:tab/>
      </w:r>
      <w:r>
        <w:rPr>
          <w:rFonts w:cs="Arial" w:ascii="Arial" w:hAnsi="Arial"/>
          <w:sz w:val="28"/>
          <w:szCs w:val="28"/>
          <w:lang w:val="sr-CS"/>
        </w:rPr>
        <w:tab/>
        <w:t>Николић Дејан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834529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Рајковић Љубиша</w:t>
        <w:tab/>
        <w:t>064-354318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2. Шаховски клуб КАБЛОВИ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7"/>
        <w:gridCol w:w="4980"/>
        <w:gridCol w:w="1683"/>
        <w:gridCol w:w="124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Слободан 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6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мненић Бранк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Ђорђе 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9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2.19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8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Небојш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007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јин Небојш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3.06.19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536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Ивић Мат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8.03.19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трећ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51"/>
        <w:gridCol w:w="1620"/>
        <w:gridCol w:w="123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959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лагоје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0.09.19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трећ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7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вановић Зор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9.1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2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533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шк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3.06.1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  <w:tab/>
        <w:t xml:space="preserve">035-252259, 035-226202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оповић Ђорђе</w:t>
        <w:tab/>
        <w:tab/>
        <w:tab/>
        <w:t>035-8476709, 064-21212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3. Шаховски клуб ПАРАЋ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0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3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5.12.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Благ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3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бел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2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83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танојл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4.08.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5"/>
        <w:gridCol w:w="5146"/>
        <w:gridCol w:w="1620"/>
        <w:gridCol w:w="124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48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илосављ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7.03.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/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10.19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фуновић Бо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94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ликић В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5.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Динић</w:t>
        <w:tab/>
        <w:tab/>
        <w:tab/>
        <w:t>061-1561788, 035-54621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јановић Топлица</w:t>
        <w:tab/>
        <w:tab/>
        <w:t>063-550898, 035-56212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клуб ХЕМИЧ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НЕГОТИ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2"/>
        <w:gridCol w:w="5043"/>
        <w:gridCol w:w="1683"/>
        <w:gridCol w:w="12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68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ветак Душ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87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дић Драг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јић Саш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5.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2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Брани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003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Флоричеловић Мил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9.02.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6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ас Раденк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7.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9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ић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47"/>
        <w:gridCol w:w="5117"/>
        <w:gridCol w:w="1620"/>
        <w:gridCol w:w="12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6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2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3.19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5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Р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240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Тодор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3.12.1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/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анојевић Драгољуб</w:t>
        <w:tab/>
        <w:tab/>
        <w:t>063-8377755, 019-546-27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Витковић Драган </w:t>
        <w:tab/>
        <w:tab/>
        <w:t>019-54913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Шаховски клуб 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БОР</w:t>
        <w:tab/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2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Сла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9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чић Кр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лберт Енгел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9.08.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9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арковић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1.07.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9"/>
        <w:gridCol w:w="5190"/>
        <w:gridCol w:w="1620"/>
        <w:gridCol w:w="118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реховец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1.19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ић Милан</w:t>
        <w:tab/>
        <w:tab/>
        <w:tab/>
        <w:t>064-2567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вловић Деан</w:t>
        <w:tab/>
        <w:tab/>
        <w:tab/>
        <w:t>060-42373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Шаховски клуб БРАНИЧЕВО ВГ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БРАНИЧЕ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1773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095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р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719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4.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059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ђар Ст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83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809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Д.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85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ен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1.07.1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49"/>
        <w:gridCol w:w="5194"/>
        <w:gridCol w:w="1620"/>
        <w:gridCol w:w="118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рјев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4506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тковић Тих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48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хајловић Па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2.11.19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359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убравч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8.11.19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ђар Станислав</w:t>
        <w:tab/>
        <w:tab/>
        <w:t>065884491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Ђокић Небојш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7. Шаховски клуб ВЛАСОТИН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ВЛАСОТИНЦ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038"/>
        <w:gridCol w:w="1685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ић Драгосла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5.19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зић Слобо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1.19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шулић Жив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9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521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љковић Живој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2.19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Војисла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8.1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96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Илић Стефан 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8.08.19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6"/>
        <w:gridCol w:w="5263"/>
        <w:gridCol w:w="1620"/>
        <w:gridCol w:w="11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Андрејевић Мио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инадино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2.08.19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тојиљк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7.04.19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вездан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2.06.19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шулић Живан</w:t>
        <w:tab/>
        <w:t>063-112047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оиљковић Живојин</w:t>
        <w:tab/>
        <w:t>062-245211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</w:rPr>
        <w:t>8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ЧАСТ И СЛ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sr-CS"/>
        </w:rPr>
      </w:pPr>
      <w:r>
        <w:rPr>
          <w:rFonts w:cs="Arial" w:ascii="Arial" w:hAnsi="Arial"/>
          <w:b/>
          <w:color w:val="FF0000"/>
          <w:sz w:val="28"/>
          <w:lang w:val="sr-C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9"/>
        <w:gridCol w:w="4747"/>
        <w:gridCol w:w="1680"/>
        <w:gridCol w:w="125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 ко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ФИД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039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лчев Александ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7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970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Крстић Пет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8.03.1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75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Несторовић Лаз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6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чковић Бориво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чић Србисл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1.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Cs w:val="28"/>
                <w:lang w:val="sr-CS"/>
              </w:rPr>
              <w:t>150014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 Геор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9.196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12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нђеловић Дра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5.01.1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ж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4746"/>
        <w:gridCol w:w="168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42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6.11.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42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стић Стеф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9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ђеловић Боб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0.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398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Јоцић Ј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/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Делчев Александа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Ранђеловић Бобан</w:t>
        <w:tab/>
        <w:tab/>
        <w:t>064-84125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9. Шаховски клуб ВР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ВРАЊ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3"/>
        <w:gridCol w:w="4997"/>
        <w:gridCol w:w="1620"/>
        <w:gridCol w:w="12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5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29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47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Ливаја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1.04.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2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Зоран 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72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Рис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1.11.1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66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Остојић Никол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.12.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33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Ђорђе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4.05.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0"/>
        <w:gridCol w:w="5230"/>
        <w:gridCol w:w="1545"/>
        <w:gridCol w:w="121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325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Аритоновић Александ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Миро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66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ожилов Драг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55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илов Нов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9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Зоран</w:t>
        <w:tab/>
        <w:t>066-00727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Костић Ненад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654241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0. Шаховски клуб ТОПЛИЧ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РОКУПЉ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5"/>
        <w:gridCol w:w="5102"/>
        <w:gridCol w:w="162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8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иљ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2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 xml:space="preserve">Кајгановић Мио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</w:t>
            </w:r>
            <w:r>
              <w:rPr>
                <w:rFonts w:cs="Arial" w:ascii="Arial" w:hAnsi="Arial"/>
                <w:szCs w:val="28"/>
              </w:rPr>
              <w:t>.12.19</w:t>
            </w:r>
            <w:r>
              <w:rPr>
                <w:rFonts w:cs="Arial" w:ascii="Arial" w:hAnsi="Arial"/>
                <w:szCs w:val="28"/>
                <w:lang w:val="sr-CS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8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лиће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65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д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9.19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42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Ђок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4.03.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tabs>
          <w:tab w:val="clear" w:pos="720"/>
          <w:tab w:val="left" w:pos="4410" w:leader="none"/>
        </w:tabs>
        <w:rPr/>
      </w:pPr>
      <w:r>
        <w:rPr/>
        <w:t>Резерве</w:t>
        <w:tab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7"/>
        <w:gridCol w:w="5168"/>
        <w:gridCol w:w="1620"/>
        <w:gridCol w:w="12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2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8.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8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1.1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73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ковић Рад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1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Никод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>Радосављевић Новица</w:t>
        <w:tab/>
        <w:t>063-5651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>Милојковић Радосав</w:t>
        <w:tab/>
        <w:tab/>
        <w:t>064-57124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1. Шаховски клуб ГЛУБОЧ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0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Стан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28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4.07.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69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ст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21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3.06.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00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4.01.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5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1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4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п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3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Јов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Ђ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8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74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тоиљк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Крстић Ранк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88852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ић Станоје</w:t>
        <w:tab/>
        <w:t>064-32152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клуб ПРОГ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7"/>
        <w:gridCol w:w="4976"/>
        <w:gridCol w:w="1684"/>
        <w:gridCol w:w="12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Васић Жељк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.05.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118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 Влади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7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уновић Томисла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5.19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8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Јови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8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Бој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2.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Боб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12.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7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гњатовић Миросла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1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5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1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јч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5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52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Тон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8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иколић Бобан</w:t>
        <w:tab/>
        <w:tab/>
        <w:tab/>
        <w:t>064-897920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ић Јовица</w:t>
        <w:tab/>
        <w:tab/>
        <w:tab/>
        <w:t>064-1791079</w:t>
      </w:r>
    </w:p>
    <w:sectPr>
      <w:footerReference w:type="default" r:id="rId2"/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76" w:leader="none"/>
        <w:tab w:val="left" w:pos="7320" w:leader="none"/>
        <w:tab w:val="right" w:pos="8640" w:leader="none"/>
      </w:tabs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4:00Z</dcterms:created>
  <dc:creator>Sekretar</dc:creator>
  <dc:description/>
  <cp:keywords/>
  <dc:language>en-US</dc:language>
  <cp:lastModifiedBy>Micko</cp:lastModifiedBy>
  <cp:lastPrinted>2011-08-25T17:13:00Z</cp:lastPrinted>
  <dcterms:modified xsi:type="dcterms:W3CDTF">2011-09-07T12:24:00Z</dcterms:modified>
  <cp:revision>3</cp:revision>
  <dc:subject/>
  <dc:title>OSNOVNI SASTAV</dc:title>
</cp:coreProperties>
</file>